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93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93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6 июня 2012 г. № 217 «Вопросы Министерства транспорта и дорожного хозяйства Чувашской Республики» утвердить следующий состав коллегии Министерства транспорта и дорожного хозяйства Чувашской Республик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37"/>
        <w:gridCol w:w="5921"/>
      </w:tblGrid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Янковский М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заместитель Председателя Кабинета Министров Чувашской Республики – министр транспорта и дорожного хозяйства Чувашской Республики (председатель коллегии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Лабзин А.М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начальник организационно-контрольного отдела Министерства транспорта и дорожного хозяйства Чувашской Республики (секретарь коллегии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Акимов А.П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директор Чебоксарского политехнического института (филиала) федерального государственного бюджетного образовательного учреждения высшего профессионального образования «Московский государственный открытый университет имени В.С. Черно</w:t>
              <w:softHyphen/>
              <w:t>мырдина»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 xml:space="preserve">Атрохов В.А. 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директор казенного учреждения Чувашской Республики «Управление автомобильных дорог Чувашской Республики» Министерства транспорта и дорожного хозяйства Чувашской Республик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Волков А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генеральный директор открытого акционерного общества «Чувашавтодор»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Горбунов И.И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председатель Чувашского республиканского профессионального союза работников автомобильного транспорта и дорожного хозяйства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Кондратьева Л.Б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генеральный директор открытого акционерного общества «Канашский автовокзал»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Лепилин А.И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независимый эксперт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 xml:space="preserve">Павлов Е.Г. 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 xml:space="preserve">начальник отдела финансирования, контроля и исполнения государственных программ и освоения средств дорожного фонда Министерства транспорта и дорожного хозяйства Чувашской Республики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Романов В.Г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временно исполняющий обязанности начальника Управления государственной инспекции безопасности дорожного движения Министерства внутренних дел по Чувашской Республике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Рощин И.В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генеральный директор открытого акционерного общества «Дорисс»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Савчук Н.Ю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директор Волжского филиала федерального государственного бюджетного образовательного учреждения высшего профессионального образования «Московский автомобильно-дорожный государственный технический университет (МАДИ)»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Титов Ю.А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начальник Управления государственного автодорожного надзора по Чувашской Республике Федеральной службы по надзору в сфере транспорта – главный государственный инспектор госавтонадзора (по согласованию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Федоров А.С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генеральный директор государственного унитарного предприятия Чувашской Республики «Чуваш</w:t>
              <w:softHyphen/>
              <w:t xml:space="preserve">автотранс» Министерства транспорта и дорожного хозяйства Чувашской Республики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</w:r>
          </w:p>
        </w:tc>
      </w:tr>
      <w:tr>
        <w:trPr/>
        <w:tc>
          <w:tcPr>
            <w:tcW w:w="2812" w:type="dxa"/>
            <w:tcBorders/>
          </w:tcPr>
          <w:p>
            <w:pPr>
              <w:pStyle w:val="Normal"/>
              <w:widowControl/>
              <w:ind w:firstLine="709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Чижов С.И.</w:t>
            </w:r>
          </w:p>
        </w:tc>
        <w:tc>
          <w:tcPr>
            <w:tcW w:w="33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21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1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10000"/>
                <w:sz w:val="26"/>
                <w:szCs w:val="26"/>
              </w:rPr>
              <w:t>начальник отдела развития автомобильных дорог Министерства транспорта и дорожного хозяйства Чувашской Республик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spacing w:lineRule="auto" w:line="237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567"/>
    </w:pPr>
    <w:rPr>
      <w:rFonts w:ascii="TimesET" w:hAnsi="TimesET" w:cs="TimesET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15:00Z</dcterms:created>
  <dc:creator>Администратор</dc:creator>
  <dc:description/>
  <cp:keywords/>
  <dc:language>en-US</dc:language>
  <cp:lastModifiedBy>mash1</cp:lastModifiedBy>
  <cp:lastPrinted>2012-10-17T09:13:00Z</cp:lastPrinted>
  <dcterms:modified xsi:type="dcterms:W3CDTF">2012-10-18T05:24:00Z</dcterms:modified>
  <cp:revision>9</cp:revision>
  <dc:subject/>
  <dc:title>Проект</dc:title>
</cp:coreProperties>
</file>